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lang w:val="kk-KZ"/>
        </w:rPr>
      </w:pPr>
      <w:r>
        <w:rPr>
          <w:b/>
          <w:lang w:val="kk-KZ"/>
        </w:rPr>
        <w:t>Тоқсанбаева Н.Қ. «Қарым-қатынас психологиясы »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</w:rPr>
        <w:t>Ұсынылатын әдебиеттер тізімі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еев А.И. Препринимательство. Проблемы собственности и культуры. М., Наука. 1991. 10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ерсон Р., Шихирев П. “Акулы” и “Делфины”. Психология и этика российско-американского делового партнерства. М., Дело ЛТД, 1994. 2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а Г.М. Социальная психология.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ймагамбетова О.Х. Основы экономической психологии. Алматы.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бер М. Избранные произведения. /Общ.ред. Ю.Н. Давыдова. М.; Прогресс. 1990. 8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шенко Е.В., Капцов А.П., Тихонравов Ю.В. Основы предпринимательства. М.: Вестник. 1996. 4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нека О.С. Экономическая психология: социально-псимхологические проблемы. СПб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акупов С.М., Аймаганбетова О.Х. Введение в экономическую психологию. Учебное пособие. Алматы. 2005. 15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пов А.В. психология менеджмента. М.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ибанов А.Я. Основы управления персоналом.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щенко А.В. Основы экономической психологиии.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ктикум по психологии менеджмента и профессиональной деятельности //Никифоров Г.С. СПб.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я бизнеса. Хрестоматия. /Сельчонок К.В. Минск. 1998.</w:t>
      </w:r>
    </w:p>
    <w:p>
      <w:pPr>
        <w:pStyle w:val="Normal"/>
        <w:ind w:left="741" w:hanging="0"/>
        <w:jc w:val="both"/>
        <w:rPr/>
      </w:pPr>
      <w:r>
        <w:rPr/>
        <w:t>14. Позняков В.П. Психология предпринимательства //Психология. Учебник для экономических вузов /Подред. В.Н. Дружинина. СПб., 2000. С. 538-55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 предпринимательской деятельности /Под.ред. В.А. Болрова. М.: Институт психологии РАН, 1995. 17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ощин С.К. Психология предпринимательской деятельности //психологический журнал. 1993. т.14. № 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юттингер Р. Культура предпринимательства. М.: эком. 1992. 15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амыгин С.И., Столяренко Л.Д. Психология управления.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колинский В.М. Психологические основы экономики.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ыромятников И.В. Психология маркетинговых исследований и рекламной деятельности. М., 2004.</w:t>
      </w:r>
    </w:p>
    <w:p>
      <w:pPr>
        <w:pStyle w:val="Normal"/>
        <w:ind w:left="741" w:hanging="0"/>
        <w:jc w:val="both"/>
        <w:rPr/>
      </w:pPr>
      <w:r>
        <w:rPr/>
      </w:r>
    </w:p>
    <w:p>
      <w:pPr>
        <w:pStyle w:val="Normal"/>
        <w:ind w:left="741" w:hanging="0"/>
        <w:jc w:val="both"/>
        <w:rPr>
          <w:b/>
          <w:b/>
          <w:bCs/>
        </w:rPr>
      </w:pPr>
      <w:r>
        <w:rPr>
          <w:b/>
          <w:bCs/>
        </w:rPr>
        <w:t xml:space="preserve">Қосымш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й К. Предпринимательство в 90-х годах. //Иностранная психология. 1997. №9. С. 37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кер П. Рынок: Как выйти в лидеры. Практика и принципы. М. 1992. 3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 А.Л., Позняков В.П. Социально-психологические трудности развития малого бизнеса в России //Психологический журнал. 1993. т.14 № 6. С. 45-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 А.Л., Позняков В.П. Деловая активность предпринимателей: методы оценки и воздействия. М.: Институт психологии РАН., 1995. 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 А.Л., Позняков В.П. Социально-психологические проблемы становления российского предпринимательства. //Малое предпринимательство в контексте российских реформ и морового опыта. М., 1995. С. 82-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авская Т.И. Бизнес-слой российского общества: Сущность, структура, статус //Социологические исследования. 1995. № 3. С. 3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мбарт В. Буржуа: Этюды по истории духовного развития современного экономического человека. М. Наука. 1994. 4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риенко В.Н. Психология и этика делового общения.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яков В.П. Новая социальная группа: признаки, мотивы действий, трудности становления. //Человек и труд. 1992. № 4-5. С. 14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зняков В.П. Психология предпринимательства и бизнес-консультирование //Психология и бизнес. М.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зняков В.П., Филинкова Е.Б. Психология успешного предпринимательства: опыт исследования и практической работы //Прикладная психология. 1998. № 5. С. 32-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циальная психология руководства и предпринимательства /Отв.ред. А.Л. Журавлев., Е.В. Шорохова. М., 1999. 2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нового российского предпринимательства /Отв.ред. В.В. Радаев М., 1993. 2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екхаузен Х. Мотивация и деятельность Т. 1,2. М., 1988. 40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икова А.Е. Психологические особенности личности российского предпринимателя //Психологический журнал. Т. 19. ю 1. С. 62-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рикова А.Е., Кричевская О.Н. Социально-психологические проблемы становления женского предпринимательства. М., 1996. 94 с.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2:00Z</dcterms:created>
  <dc:creator>Дом</dc:creator>
  <dc:description/>
  <cp:keywords/>
  <dc:language>en-US</dc:language>
  <cp:lastModifiedBy>Beimar</cp:lastModifiedBy>
  <dcterms:modified xsi:type="dcterms:W3CDTF">2013-06-19T11:40:00Z</dcterms:modified>
  <cp:revision>4</cp:revision>
  <dc:subject/>
  <dc:title/>
</cp:coreProperties>
</file>